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карта внеурочного занятия «Черное и белое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ководитель: Новицкая Валентина Анатольевн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9"/>
        <w:gridCol w:w="4111"/>
        <w:gridCol w:w="3543"/>
        <w:gridCol w:w="29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занятия:</w:t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умений обучающихся через проектирование деятельно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, методы:</w:t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ного митинга, технология учебного сотрудничества, метод проектных зада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внеурочного занятия:</w:t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деятельностная игра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развитию и самообразованию, толерант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jc w:val="both"/>
              <w:rPr>
                <w:b w:val="false"/>
                <w:b w:val="false"/>
                <w:highlight w:val="red"/>
              </w:rPr>
            </w:pPr>
            <w:r>
              <w:rPr>
                <w:b w:val="false"/>
                <w:bCs w:val="false"/>
              </w:rPr>
              <w:t xml:space="preserve">Умение определять способы действий в рамках предложенных условий и требований; умение оценивать правильность выполнения учебной задачи; </w:t>
            </w:r>
            <w:r>
              <w:rPr>
                <w:b w:val="false"/>
              </w:rPr>
              <w:t>осуществлять выбор наиболее эффективных способов решения учебных и познавательных за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 на основе сравнения; делать вывод на основе критического анализа разных точек зрения; рефлексировать опыт разработки и реализации учебного проек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мение работать в команде в процессе разработки и презентации общего продукт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(групповая)</w:t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18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адание для коллективной работ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18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адание и раздаточный материал для группового этап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ind w:left="18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ля игры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143"/>
        <w:gridCol w:w="5333"/>
        <w:gridCol w:w="2954"/>
      </w:tblGrid>
      <w:tr>
        <w:trPr>
          <w:trHeight w:val="274" w:hRule="atLeast"/>
        </w:trPr>
        <w:tc>
          <w:tcPr>
            <w:tcW w:w="1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 - проектирование</w:t>
            </w:r>
          </w:p>
        </w:tc>
      </w:tr>
      <w:tr>
        <w:trPr>
          <w:trHeight w:val="27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уро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ание деятельности учител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ание деятельности обучающихс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уемые УУД</w:t>
            </w:r>
          </w:p>
        </w:tc>
      </w:tr>
      <w:tr>
        <w:trPr>
          <w:trHeight w:val="27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отивация (самоопределение) к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уважаемые участники проектного митинга. Какое ваше любимое время года? Кто отдыхал в детском оздоровительном лагере? Что интересного бывает в таком отдыхе? Когда совместный отдых вам нравится?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ъединяет все мероприятия детского лагеря?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заняти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алог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предположения, формулируют задачи деятельност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развитию и самообразованию (Л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таивая свою точку зрения, приводить аргументы, подтверждая их фактами</w:t>
            </w:r>
          </w:p>
        </w:tc>
      </w:tr>
      <w:tr>
        <w:trPr>
          <w:trHeight w:val="27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будем в группах. Условие: в каждой команде должно быть не менее 5 человек и не менее 2-х девочек и 2-х мальчиков. На работу 1 минута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тся четное количество команд по 4 – 5 человек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рганизовывать учебное взаимодействие в группе: договариваться друг с другом (К)</w:t>
            </w:r>
          </w:p>
        </w:tc>
      </w:tr>
      <w:tr>
        <w:trPr>
          <w:trHeight w:val="55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работка идеи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происходит планирование работы на новый период летнего оздоровительного лагеря с дневным пребыванием. Ваша задача придумать главный тематический замысел, который объединит все мероприятия лагерной смены. Не забывайте, что это ваш отдых и в лагере должно быть интересно!  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ческого задания 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1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 течение 10 минут в группах предлагают несколько тематических замыслов для детского оздоровительного лагеря с дневным пребыванием. В конце работы группы должна остаться одна идея на каждую группу (мини-проект)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е, группе(К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 на основе критического анализа разных точек зрения(П)</w:t>
            </w:r>
          </w:p>
        </w:tc>
      </w:tr>
      <w:tr>
        <w:trPr>
          <w:trHeight w:val="55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 за помощью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ят одна голова хорошо, а две лучше. Чтоб наши идеи стали интересны всем участникам лагерной смены, нужно посоветоваться с другими участниками проектного митинг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 задания зависит от количества групп. На работу в каждой группе 5 минут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ческого задания 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1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выбирает спикера для того, который переходя из команды в команду, спикер коротко передает идею своей группы. Члены команд развивают чужие идеи, вносят коррективы, предложения, креативные предложения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реативно мыслить. Умение аргументированно отстаивать свою точку зр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рганизовывать учебное взаимодействие в группе: определять общие цели(К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сотрудничать со сверстниками при решении проблем(К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работать в паре, группе(К)</w:t>
            </w:r>
          </w:p>
        </w:tc>
      </w:tr>
      <w:tr>
        <w:trPr>
          <w:trHeight w:val="55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ны идей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ьтесь с новым техническим заданием. Проанализируйте все предложения и определите главные аргументы в защиту своего мини-проект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ческого задания 3(Приложение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 возвращается в свою группу для обсуждения окончательного тематического замы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аргументы для защиты.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учебное сотрудничество с сверстниками (К) Умение отбирать нужную информацию,  анализировать, сравнивать и обобщать (П)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множество предложений. Умение выбирать более подходящие идеи для проекта.(П) Умение подбирать аргументы.(К)</w:t>
            </w:r>
          </w:p>
        </w:tc>
      </w:tr>
      <w:tr>
        <w:trPr>
          <w:trHeight w:val="35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ная защита» мини-проект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ая идея заслуживает внимания. Но только одна из всех будет признана лучшей. Каждой группе дается 5 минут на защиту своего мини-проект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 нужно выбрать из двух проектов – один. Вы сами договоритесь о том, чей проект будет более успешен при общей защите на Митинге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щиты проектов все группы объединяются попар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представляет свой проект. Спикер руководит защитой своей группы. При защите представляют арг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общего решения Совместно определяют один проект-победитель из пары представленных мини-проектов.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стаивать свою точку зр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ерспективы проект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дти на компромисс(К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ходе представления проекта давать оценку его результатам (Р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амостоятельно организовывать учебное взаимодействие в группе: находить общее решение, договариваться друг с другом (К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стаивая свою точку зрения, приводить аргументы, подтверждая их фактами (К)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е, группе(К) Рефлексировать опыт разработки и реализации учебного проекта(П)</w:t>
            </w:r>
          </w:p>
        </w:tc>
      </w:tr>
      <w:tr>
        <w:trPr>
          <w:trHeight w:val="55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инг – это открытая форма заявления о каких – либо намерениях. На митинге можно выкрикивать лозунги, спорить, доказывать, поддерживать выступающих спикеров. Для его проведения необходима подготовка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ческого задания 4(Приложение 1). Готовят лозунги, для участия в открытом митинге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учебное сотрудничество с сверстниками (К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им создавать источники информации разного типа (П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ый митинг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, все готовы к проведению митинга. Митинг проводится на большом пространстве (актовый зал или рекреация).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страиваются в две линии напротив друг друга и в парах доказывают друг другу, что проект, который они представляют, лучше, чем у соперника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ы поочередно выступают, сторонники поддерживают спикера  выкрикиванием лозунгов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ходе представления проекта давать оценку его результатам (Р)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(К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осование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лен команды вправе проголосовать за понравившуюся идею. Голосование будет тайным. На листе бумаги нужно написать ту идею, которая больше нравится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тайно голосуют. Подсчитывают голоса, определяют проект, над которым продолжат работу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роанализировать полученную информацию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овать опыт разработки и реализации учебного проекта</w:t>
            </w:r>
          </w:p>
        </w:tc>
      </w:tr>
      <w:tr>
        <w:trPr>
          <w:trHeight w:val="146" w:hRule="atLeast"/>
        </w:trPr>
        <w:tc>
          <w:tcPr>
            <w:tcW w:w="1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 – планирование деятельности</w:t>
            </w:r>
          </w:p>
        </w:tc>
      </w:tr>
      <w:tr>
        <w:trPr>
          <w:trHeight w:val="14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разыграть необычную шахматную партию. Известно, что шахматы, это игра – стратегия, сегодня мы с ее помощью будем вырабатывать стратегию организации летнего оздоровительного лагеря под той темой, которую вы определили сами. (Тема определяется по результатам голосования 1-й части проектного митинга.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сь к этому событию, важно понимать, что вам в лагере должно быть интересно, каждое мероприятие - это яркое запоминающееся событие.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. Распределение ролей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в 1 части уже сформированы. Вам необходимо выбрать от каждой команды по 1 секретарю и 2-х человек в жюри. На выбор - 1 минута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2 команды по 8 - 10 человек, 2 секретаря, 4 члена жюр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рганизовывать учебное взаимодействие в группе: договариваться друг с другом (К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работать в паре, группе(К)</w:t>
            </w:r>
          </w:p>
        </w:tc>
      </w:tr>
      <w:tr>
        <w:trPr>
          <w:trHeight w:val="14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игр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аших столах лежат инструкции, поверните их, пожалуйс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игровое поле, которое нужно заполнить шахматными фигурами своего цвета (Приложение 2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ем игру на части поля. Выиграет та команда, у которой в конце игры на поле окажется больше фигур своего цве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й команды стоит по одной фигуре – королю, так как без них невозможна партия. Но клетку под королем можно разыгрывать. Если победит команда -  не хозяина клетки, то можно будет поставить 2 фигур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й клеткой скрывается задание, связанное с составлением плана, которое должна выполнить каждая команд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йте вопросы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задавать вопросы(К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струкциям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ьтесь с инструкциями (Приложение 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йте вопросы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нструкции, задают вопросы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задавать вопросы(К)</w:t>
            </w:r>
          </w:p>
        </w:tc>
      </w:tr>
      <w:tr>
        <w:trPr>
          <w:trHeight w:val="14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ребий 1-го хода разыгрывается белой пешкой, ведущий просит одну из команд открыть одну из двух шкатулок в которой находится белая пешка. Если команда выигрывает, то они начинаают, т.к. в шахматах первыми ходят белые фигуры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действие(Приложение 4)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жребии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ходы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для каждой клетки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идеи команды противника, по разрешению ведущего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ешение жюри после каждого ход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юри оценивают работу команд после каждого хода, контролируют время выполнения заданий по шахматным часам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и фиксируют все идеи на бумажной «шахматной доске», выделяют маркером те идеи, которые по мнению жюри являются лучшим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стаивая свою точку зрения, приводить аргументы, подтверждая их фактами (К)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ходе представления идей для плана давать оценку его результатам (Р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блюдать за действиями партнеров(К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работать в паре, группе(К)</w:t>
            </w:r>
          </w:p>
        </w:tc>
      </w:tr>
      <w:tr>
        <w:trPr>
          <w:trHeight w:val="14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игр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для подведения итога предоставляется жюри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и, выбирают команду – победителя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тепень успешности групповой деятельности (Р)</w:t>
            </w:r>
          </w:p>
          <w:p>
            <w:pPr>
              <w:pStyle w:val="Style19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мение ориентироваться на точку зрения других, отличную от своей (К)</w:t>
            </w:r>
          </w:p>
          <w:p>
            <w:pPr>
              <w:pStyle w:val="Style19"/>
              <w:shd w:fill="FFFFFF" w:val="clear"/>
              <w:spacing w:before="0" w:after="150"/>
              <w:rPr>
                <w:bCs/>
              </w:rPr>
            </w:pPr>
            <w:r>
              <w:rPr>
                <w:color w:val="333333"/>
              </w:rPr>
              <w:t>Умение сознательно строить речевое высказывание в соответствии с нормами родного языка(К)</w:t>
            </w:r>
          </w:p>
        </w:tc>
      </w:tr>
      <w:tr>
        <w:trPr>
          <w:trHeight w:val="14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готового пла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для демонстрации готовой части плана предоставляется секретаря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юри представляют бумажный вариант плана, со всеми идеями групп. Высказывают мнение о лучших идеях по организации мероприятий в летнем лагере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мение ориентироваться на точку зрения других, отличную от своей (К)</w:t>
            </w:r>
          </w:p>
          <w:p>
            <w:pPr>
              <w:pStyle w:val="Style19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мение сознательно строить речевое высказывание в соответствии с нормами родного языка(К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оценочный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ньте, пожалуйста, в единый круг. Протяните руку, если вы считаете, что ваша работа на Проектном митинге сегодня удалась. Протяните руки, если ваша группа на игре сработала как команда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один из рисунков-символов неординарности, творческого подход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ите, пожалуйста, рисунки на ту клетку, где записаны мероприятия, в которых вы сами приняли бы участие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т свою деятельност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 позиций социальных норм собственные поступки и поступки других людей (Л)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принимать на себя ответственность за результат своих действий(К)</w:t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роектного митинга по теме «Планирование работы детского оздоровительного лагер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роектного митинга определяется заинтересованной стороной. 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 групп  (не более 5 человек). Количество групп должно быть четным.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1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йчас происходит планирование работы на новый период летнего оздоровительного лагеря с дневным пребыванием. Ваша задача придумать главный тематический замысел, который объединит все мероприятия </w:t>
      </w:r>
      <w:r>
        <w:rPr>
          <w:rFonts w:cs="Times New Roman" w:ascii="Times New Roman" w:hAnsi="Times New Roman"/>
          <w:b/>
          <w:sz w:val="24"/>
          <w:szCs w:val="24"/>
        </w:rPr>
        <w:t>метапредметной</w:t>
      </w:r>
      <w:r>
        <w:rPr>
          <w:rFonts w:cs="Times New Roman" w:ascii="Times New Roman" w:hAnsi="Times New Roman"/>
          <w:sz w:val="24"/>
          <w:szCs w:val="24"/>
        </w:rPr>
        <w:t xml:space="preserve"> лагерной смены. Предложить идею для выстраи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рейтинговой системы </w:t>
      </w:r>
      <w:r>
        <w:rPr>
          <w:rFonts w:cs="Times New Roman" w:ascii="Times New Roman" w:hAnsi="Times New Roman"/>
          <w:sz w:val="24"/>
          <w:szCs w:val="24"/>
        </w:rPr>
        <w:t>отслеживания результатов. Не забывайте, что это детский отдых и ребятам в лагере должно быть интересно! Время выполнения (</w:t>
      </w:r>
      <w:r>
        <w:rPr>
          <w:rFonts w:cs="Times New Roman" w:ascii="Times New Roman" w:hAnsi="Times New Roman"/>
          <w:sz w:val="24"/>
          <w:szCs w:val="24"/>
          <w:u w:val="single"/>
        </w:rPr>
        <w:t>10 ми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2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от группы одного спикера, котрый сможет коротко передать основную идею метапредметного лагеря (мини-проекта)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спикеру:</w:t>
      </w:r>
      <w:r>
        <w:rPr>
          <w:rFonts w:cs="Times New Roman" w:ascii="Times New Roman" w:hAnsi="Times New Roman"/>
          <w:sz w:val="24"/>
          <w:szCs w:val="24"/>
        </w:rPr>
        <w:t xml:space="preserve"> переходя из команды в команду, спикер коротко передает идею своей группы, предлагает систему отслеживания результатов. Группы развивают идею, вносят коррективы, предложения, креативные иде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из группы в группу по часовой стрелке, работа с каждой группой по </w:t>
      </w:r>
      <w:r>
        <w:rPr>
          <w:rFonts w:cs="Times New Roman" w:ascii="Times New Roman" w:hAnsi="Times New Roman"/>
          <w:sz w:val="24"/>
          <w:szCs w:val="24"/>
          <w:u w:val="single"/>
        </w:rPr>
        <w:t>5 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3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кер возвращается в свою группу. Необходимо обсудить свой тематический замысел в собственной группе с учетом предложений, высказанных в ходе «путешествия» по другим командам. Придумать и составить 3 – 4 аргумента в защиту своего мини-проекта (</w:t>
      </w:r>
      <w:r>
        <w:rPr>
          <w:rFonts w:cs="Times New Roman" w:ascii="Times New Roman" w:hAnsi="Times New Roman"/>
          <w:sz w:val="24"/>
          <w:szCs w:val="24"/>
          <w:u w:val="single"/>
        </w:rPr>
        <w:t>5 мину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ная защи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ить свой мини-проект, представив аргументированную защиту, можно в творческой форме, для другой группы (</w:t>
      </w:r>
      <w:r>
        <w:rPr>
          <w:rFonts w:cs="Times New Roman" w:ascii="Times New Roman" w:hAnsi="Times New Roman"/>
          <w:sz w:val="24"/>
          <w:szCs w:val="24"/>
          <w:u w:val="single"/>
        </w:rPr>
        <w:t>до 5 мину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4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из двух идей одну. Объединиться в одну группу. Усилить аргументы для защиты. Придумать лозунг для выкрикиван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ваш проект в открытом споре на МИТИНГЕ должен победить. 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ТИНГ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- 5 мин. </w:t>
      </w:r>
      <w:r>
        <w:rPr>
          <w:rFonts w:cs="Times New Roman" w:ascii="Times New Roman" w:hAnsi="Times New Roman"/>
          <w:sz w:val="24"/>
          <w:szCs w:val="24"/>
        </w:rPr>
        <w:t>Открытый спор-митинг на большой площадке (рекреация, актовый зал, стадион…). Для митинга характерны громкие выкрики, плакаты, кричалки. Детям предоставляется возможность индивидуальных коротких выступлений. Ведущие митинга регулируют выход на сцену и окончание процесса митингования.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победителя (определяется голосованием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р является частным случаем аргументации, ее наиболее острой и напряженной форм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– презентаци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3055</wp:posOffset>
                </wp:positionH>
                <wp:positionV relativeFrom="paragraph">
                  <wp:posOffset>104140</wp:posOffset>
                </wp:positionV>
                <wp:extent cx="2019935" cy="150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523"/>
                              <w:gridCol w:w="886"/>
                              <w:gridCol w:w="886"/>
                              <w:gridCol w:w="886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18.7pt;mso-wrap-distance-left:9pt;mso-wrap-distance-right:9pt;mso-wrap-distance-top:0pt;mso-wrap-distance-bottom:0pt;margin-top:8.2pt;mso-position-vertical-relative:text;margin-left:324.65pt;mso-position-horizontal-relative:page">
                <v:fill opacity="0f"/>
                <v:textbox inset="0in,0in,0in,0in">
                  <w:txbxContent>
                    <w:tbl>
                      <w:tblPr>
                        <w:tblW w:w="3181" w:type="dxa"/>
                        <w:jc w:val="left"/>
                        <w:tblInd w:w="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523"/>
                        <w:gridCol w:w="886"/>
                        <w:gridCol w:w="886"/>
                        <w:gridCol w:w="886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2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2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2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75205</wp:posOffset>
                </wp:positionH>
                <wp:positionV relativeFrom="paragraph">
                  <wp:posOffset>81280</wp:posOffset>
                </wp:positionV>
                <wp:extent cx="1756410" cy="1689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98"/>
                              <w:gridCol w:w="567"/>
                              <w:gridCol w:w="425"/>
                              <w:gridCol w:w="354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33pt;mso-wrap-distance-left:9pt;mso-wrap-distance-right:9pt;mso-wrap-distance-top:0pt;mso-wrap-distance-bottom:0pt;margin-top:6.4pt;mso-position-vertical-relative:text;margin-left:179.15pt;mso-position-horizontal-relative:page">
                <v:fill opacity="0f"/>
                <v:textbox inset="0in,0in,0in,0in">
                  <w:txbxContent>
                    <w:tbl>
                      <w:tblPr>
                        <w:tblW w:w="2766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61"/>
                        <w:gridCol w:w="461"/>
                        <w:gridCol w:w="498"/>
                        <w:gridCol w:w="567"/>
                        <w:gridCol w:w="425"/>
                        <w:gridCol w:w="354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28930</wp:posOffset>
            </wp:positionH>
            <wp:positionV relativeFrom="paragraph">
              <wp:posOffset>38100</wp:posOffset>
            </wp:positionV>
            <wp:extent cx="1932305" cy="12858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91440</wp:posOffset>
                </wp:positionH>
                <wp:positionV relativeFrom="paragraph">
                  <wp:posOffset>-46355</wp:posOffset>
                </wp:positionV>
                <wp:extent cx="243205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09"/>
                              <w:gridCol w:w="1121"/>
                              <w:gridCol w:w="1086"/>
                              <w:gridCol w:w="1314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Творчество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Теат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зи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Дебаты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2 июня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А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от в мешке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Ларец идей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юрпри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.65pt;mso-wrap-distance-left:0pt;mso-wrap-distance-right:9pt;mso-wrap-distance-top:0pt;mso-wrap-distance-bottom:0pt;margin-top:-3.65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383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309"/>
                        <w:gridCol w:w="1121"/>
                        <w:gridCol w:w="1086"/>
                        <w:gridCol w:w="1314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Творчество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Теат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зитив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Дебаты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2 июня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Акция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от в мешке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Ларец идей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юрприз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99130</wp:posOffset>
                </wp:positionH>
                <wp:positionV relativeFrom="paragraph">
                  <wp:posOffset>10795</wp:posOffset>
                </wp:positionV>
                <wp:extent cx="2057400" cy="2565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2pt;mso-wrap-distance-left:9pt;mso-wrap-distance-right:9pt;mso-wrap-distance-top:0pt;mso-wrap-distance-bottom:0pt;margin-top:0.85pt;mso-position-vertical-relative:text;margin-left:251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игроков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клетку - на поле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1 минуту</w:t>
      </w:r>
      <w:r>
        <w:rPr>
          <w:rFonts w:cs="Times New Roman" w:ascii="Times New Roman" w:hAnsi="Times New Roman"/>
          <w:sz w:val="24"/>
          <w:szCs w:val="24"/>
        </w:rPr>
        <w:t>: выдвинуть идеи в группе, определить 1-2 лучшие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вучить 1-2 лучш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ы </w:t>
      </w:r>
      <w:r>
        <w:rPr>
          <w:rFonts w:cs="Times New Roman" w:ascii="Times New Roman" w:hAnsi="Times New Roman"/>
          <w:sz w:val="24"/>
          <w:szCs w:val="24"/>
        </w:rPr>
        <w:t xml:space="preserve">следят за временем с помощью шахматных часов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экспертов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обсуждения – 1 минута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и озвучить решение о самой интересной идее. 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ить на поле фигуру нужного цвета.</w:t>
      </w:r>
    </w:p>
    <w:p>
      <w:pPr>
        <w:pStyle w:val="Normal"/>
        <w:ind w:left="10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>
          <w:rFonts w:cs="Times New Roman" w:ascii="Times New Roman" w:hAnsi="Times New Roman"/>
          <w:sz w:val="24"/>
          <w:szCs w:val="24"/>
        </w:rPr>
        <w:t>: идея соответствует заявленным проблемам, идея актуальна, идея может иметь развити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секретар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чает за содержание будущего результата.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в клетки все идеи предложенные командами (разборчивыми буквами)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ярким маркером идею отмеченную экспер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«Карте игр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арта игры составлена по теме «Организация детского оздоровительного метапредметного лагеря с дневным пребыванием». По результатам 1-й части Проектного митинга может победить любая идей школьников, соответственно содержание клеток будет зависеть от направленности деятельности, связанной с тем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столбец в данной игре обозначает деятельность определенной группы заинтересованных участников лагеря. 1-й – «Братство», для небольших случайно сформированных групп, 2-й – «Союз», для отрядов, 3-й – «Созвездие» - мероприятия для всего лагер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строка в данной игре обозначает направление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ланирование можно по направлениям и участникам можно менять в зависимости от интересов участников.</w:t>
      </w:r>
    </w:p>
    <w:p>
      <w:pPr>
        <w:pStyle w:val="Normal"/>
        <w:spacing w:before="0" w:after="0"/>
        <w:ind w:firstLine="709"/>
        <w:jc w:val="center"/>
        <w:rPr/>
      </w:pPr>
      <w:r>
        <w:rPr/>
        <w:t>Карта игры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50"/>
        <w:gridCol w:w="2795"/>
        <w:gridCol w:w="2367"/>
        <w:gridCol w:w="751"/>
      </w:tblGrid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атств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ю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вездие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й конкурс для тех, кто любит рисовать. (способ рисования люб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КОРУЮ РУ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ря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КОРО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для всего лагеря «Позити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лекательные</w:t>
            </w:r>
          </w:p>
        </w:tc>
      </w:tr>
      <w:tr>
        <w:trPr>
          <w:trHeight w:val="23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т дож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ребят уехали на экскурсию, момент для целенаправленной работы по аргументации с небольшой групп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тем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О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охране окружающей сре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ьезные</w:t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 МЕШ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систему отслеживания рейтинга индивидуального участия воспитанников лаге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ЕЦ ИД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готовое спортивное  мероприятие для детей одного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ота на мамон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слоган отрядного де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ПР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девиз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здоровым, жить активно, это стильно, позитивн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го лаге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о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5</w:t>
      </w:r>
    </w:p>
    <w:p>
      <w:pPr>
        <w:pStyle w:val="Normal"/>
        <w:jc w:val="center"/>
        <w:rPr/>
      </w:pPr>
      <w:r>
        <w:rPr/>
        <w:t>Иллюстрации для рефлекс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6"/>
        <w:gridCol w:w="2207"/>
        <w:gridCol w:w="2207"/>
      </w:tblGrid>
      <w:tr>
        <w:trPr>
          <w:trHeight w:val="277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83820</wp:posOffset>
                  </wp:positionV>
                  <wp:extent cx="1830070" cy="1064260"/>
                  <wp:effectExtent l="0" t="0" r="0" b="0"/>
                  <wp:wrapNone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97790</wp:posOffset>
                  </wp:positionV>
                  <wp:extent cx="1785620" cy="1597025"/>
                  <wp:effectExtent l="0" t="0" r="0" b="0"/>
                  <wp:wrapNone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-70485</wp:posOffset>
                  </wp:positionH>
                  <wp:positionV relativeFrom="paragraph">
                    <wp:posOffset>92710</wp:posOffset>
                  </wp:positionV>
                  <wp:extent cx="1377315" cy="1637665"/>
                  <wp:effectExtent l="0" t="0" r="0" b="0"/>
                  <wp:wrapNone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273685</wp:posOffset>
                  </wp:positionH>
                  <wp:positionV relativeFrom="paragraph">
                    <wp:posOffset>67310</wp:posOffset>
                  </wp:positionV>
                  <wp:extent cx="958215" cy="1575435"/>
                  <wp:effectExtent l="0" t="0" r="0" b="0"/>
                  <wp:wrapNone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26" r="-4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70180</wp:posOffset>
                  </wp:positionV>
                  <wp:extent cx="1774825" cy="960755"/>
                  <wp:effectExtent l="0" t="0" r="0" b="0"/>
                  <wp:wrapNone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81915</wp:posOffset>
                  </wp:positionV>
                  <wp:extent cx="1605915" cy="1203325"/>
                  <wp:effectExtent l="0" t="0" r="0" b="0"/>
                  <wp:wrapNone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38735</wp:posOffset>
                  </wp:positionV>
                  <wp:extent cx="1214755" cy="1473835"/>
                  <wp:effectExtent l="0" t="0" r="0" b="0"/>
                  <wp:wrapNone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62560</wp:posOffset>
                  </wp:positionV>
                  <wp:extent cx="876935" cy="1322705"/>
                  <wp:effectExtent l="0" t="0" r="0" b="0"/>
                  <wp:wrapNone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-323215</wp:posOffset>
                  </wp:positionV>
                  <wp:extent cx="958850" cy="1712595"/>
                  <wp:effectExtent l="0" t="0" r="0" b="0"/>
                  <wp:wrapNone/>
                  <wp:docPr id="1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-131445</wp:posOffset>
                  </wp:positionV>
                  <wp:extent cx="1130300" cy="1697990"/>
                  <wp:effectExtent l="0" t="0" r="0" b="0"/>
                  <wp:wrapNone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10795</wp:posOffset>
                  </wp:positionH>
                  <wp:positionV relativeFrom="paragraph">
                    <wp:posOffset>126365</wp:posOffset>
                  </wp:positionV>
                  <wp:extent cx="1220470" cy="1413510"/>
                  <wp:effectExtent l="0" t="0" r="0" b="0"/>
                  <wp:wrapNone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134620</wp:posOffset>
                  </wp:positionH>
                  <wp:positionV relativeFrom="paragraph">
                    <wp:posOffset>115570</wp:posOffset>
                  </wp:positionV>
                  <wp:extent cx="1134110" cy="1239520"/>
                  <wp:effectExtent l="0" t="0" r="0" b="0"/>
                  <wp:wrapNone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81915</wp:posOffset>
                  </wp:positionH>
                  <wp:positionV relativeFrom="paragraph">
                    <wp:posOffset>51435</wp:posOffset>
                  </wp:positionV>
                  <wp:extent cx="1910080" cy="1171575"/>
                  <wp:effectExtent l="0" t="0" r="0" b="0"/>
                  <wp:wrapNone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133985</wp:posOffset>
                  </wp:positionV>
                  <wp:extent cx="1410335" cy="713105"/>
                  <wp:effectExtent l="0" t="0" r="0" b="0"/>
                  <wp:wrapNone/>
                  <wp:docPr id="1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93980</wp:posOffset>
                  </wp:positionV>
                  <wp:extent cx="868680" cy="1310005"/>
                  <wp:effectExtent l="0" t="0" r="0" b="0"/>
                  <wp:wrapNone/>
                  <wp:docPr id="2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64135</wp:posOffset>
                  </wp:positionV>
                  <wp:extent cx="1339215" cy="1091565"/>
                  <wp:effectExtent l="0" t="0" r="0" b="0"/>
                  <wp:wrapNone/>
                  <wp:docPr id="2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1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99390</wp:posOffset>
                  </wp:positionV>
                  <wp:extent cx="1734185" cy="1101725"/>
                  <wp:effectExtent l="0" t="0" r="0" b="0"/>
                  <wp:wrapNone/>
                  <wp:docPr id="2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75565</wp:posOffset>
                  </wp:positionV>
                  <wp:extent cx="1558290" cy="1167130"/>
                  <wp:effectExtent l="0" t="0" r="0" b="0"/>
                  <wp:wrapNone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05410</wp:posOffset>
                  </wp:positionV>
                  <wp:extent cx="1282700" cy="1180465"/>
                  <wp:effectExtent l="0" t="0" r="0" b="0"/>
                  <wp:wrapNone/>
                  <wp:docPr id="2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97660</wp:posOffset>
                  </wp:positionH>
                  <wp:positionV relativeFrom="paragraph">
                    <wp:posOffset>88900</wp:posOffset>
                  </wp:positionV>
                  <wp:extent cx="954405" cy="1434465"/>
                  <wp:effectExtent l="0" t="0" r="0" b="0"/>
                  <wp:wrapNone/>
                  <wp:docPr id="2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8:31:00Z</dcterms:created>
  <dc:creator>www.PHILka.RU</dc:creator>
  <dc:description/>
  <dc:language>en-US</dc:language>
  <cp:lastModifiedBy>Надежда</cp:lastModifiedBy>
  <cp:lastPrinted>2018-10-20T13:32:00Z</cp:lastPrinted>
  <dcterms:modified xsi:type="dcterms:W3CDTF">2018-10-20T08:35:00Z</dcterms:modified>
  <cp:revision>3</cp:revision>
  <dc:subject/>
  <dc:title/>
</cp:coreProperties>
</file>